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兰州航空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劳务派遣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2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3"/>
        <w:gridCol w:w="83"/>
        <w:gridCol w:w="1044"/>
        <w:gridCol w:w="87"/>
        <w:gridCol w:w="149"/>
        <w:gridCol w:w="488"/>
        <w:gridCol w:w="495"/>
        <w:gridCol w:w="313"/>
        <w:gridCol w:w="109"/>
        <w:gridCol w:w="5"/>
        <w:gridCol w:w="841"/>
        <w:gridCol w:w="627"/>
        <w:gridCol w:w="137"/>
        <w:gridCol w:w="5"/>
        <w:gridCol w:w="331"/>
        <w:gridCol w:w="591"/>
        <w:gridCol w:w="585"/>
        <w:gridCol w:w="689"/>
        <w:gridCol w:w="1000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限报一个）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电子照片）</w:t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年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最高学历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最高学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户籍所在地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现居住地址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本人身份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就业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在职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  ]</w:t>
            </w:r>
          </w:p>
        </w:tc>
      </w:tr>
      <w:tr>
        <w:trPr>
          <w:trHeight w:val="5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专业技术职务（职称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职业资格或执业资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掌握何种外语和程度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计算机掌握程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主要学习经历（从高中毕业后起）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院校及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经历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称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年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政治面貌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工作（学习）单位及职务</w:t>
            </w:r>
          </w:p>
        </w:tc>
      </w:tr>
      <w:tr>
        <w:trPr>
          <w:trHeight w:val="4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奖励情况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惩处情况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        </w:t>
            </w:r>
          </w:p>
        </w:tc>
      </w:tr>
      <w:tr>
        <w:trPr>
          <w:trHeight w:val="23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其他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说明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签名：                   年    月    日</w:t>
            </w:r>
          </w:p>
        </w:tc>
      </w:tr>
      <w:tr>
        <w:trPr>
          <w:trHeight w:val="5562" w:hRule="atLeast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8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兰州航空职业技术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公开招聘劳务派遣人员相关信息，理解其内容，符合应聘岗位条件要求。我郑重承诺：本人所提供的个人信息、证明资料、证件等均真实、准确、有效，自觉遵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公开招聘的各项规定，诚实守信、严守纪律，认真履行应聘人员义务。对因提供的信息、证件等不实或违反招聘纪律规定所造成的后果，本人自愿承担相关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签名：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若无相关情况请填写“无”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25690</wp:posOffset>
                </wp:positionV>
                <wp:extent cx="117792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9pt;mso-wrap-distance-right:9pt;mso-wrap-distance-top:0pt;mso-wrap-distance-bottom:0pt;margin-top:-584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惩处情况”一栏中请说明有无违纪违法记录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家庭成员及主要社会关系”一栏中，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指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配偶、子女、父母及其他重要社会关系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，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部门领导或工作人员有亲属关系的必须如实反映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本表签字部分，需打印后由本人签字，其他部分可在本表直接编辑，但不得修改本表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格式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本表填写完毕，需扫描后，以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格式压缩发送至学院招聘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9:00Z</dcterms:created>
  <dc:creator>俞军雄</dc:creator>
  <dc:description/>
  <dc:language>en-US</dc:language>
  <cp:lastModifiedBy>墨魆</cp:lastModifiedBy>
  <cp:lastPrinted>2023-05-16T15:53:00Z</cp:lastPrinted>
  <dcterms:modified xsi:type="dcterms:W3CDTF">2023-05-18T08:5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2028DF981480AB2C69A226E99E9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